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3600" cy="1585595"/>
            <wp:effectExtent l="0" t="0" r="0" b="0"/>
            <wp:docPr id="1" name="Picture 1" descr="Text, applicatio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applicatio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SON 24 HOMEWO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to Run a 6-Hour Self-Hypnosis Cours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reate a list of possible course titles</w:t>
      </w:r>
      <w:r>
        <w:rPr/>
        <w:t xml:space="preserve">.  Remember, you’re not “selling” Self-Hypnosis, which is a vague concept for most people. You are selling the benefits. WHY do they want to attend this class?  Create some compelling titles.  For example, I once ran a workshop called </w:t>
      </w:r>
      <w:r>
        <w:rPr>
          <w:i/>
          <w:iCs/>
        </w:rPr>
        <w:t>Why Weight?</w:t>
      </w:r>
      <w:r>
        <w:rPr/>
        <w:t xml:space="preserve"> The subtitle can be something like “Learn how to manage your weight with self-hypnosis”. </w:t>
      </w:r>
    </w:p>
    <w:p>
      <w:pPr>
        <w:pStyle w:val="ListParagraph"/>
        <w:rPr/>
      </w:pPr>
      <w:r>
        <w:rPr/>
        <w:t xml:space="preserve">Your Self-Hypnosis workshop can be targeted to a specific niche you want to serv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rainstorm other titles for future workshops, using your structure for a 6-Hour workshop for other specific categori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Where will you conduct your course?</w:t>
      </w:r>
      <w:r>
        <w:rPr/>
        <w:t xml:space="preserve"> For College students in a classroom? In a high school auditorium for students, parents, and teachers?  In corporations? Will you rent space for the general public or do you have access to a venue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reate the structure for your own 6-Hour Self-Hypnosis Course.</w:t>
      </w:r>
      <w:r>
        <w:rPr/>
        <w:t xml:space="preserve"> Using the provided structure, be as innovative as you wish. You can adapt the 6-hour structure to 2-hours, 3-hours, or even a full day. How will you present YOUR workshop? Include interactive exercis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resent only the bullet points of what you will do from one point to the next. How long will you spend on each point? Simply put, “at this point I will ______.”  At what points will you stop to teach steps 1, 2 and 3 of self-hypnosis? What handouts will you use? How will you teach basic assessment and goal assessment? And teach how to create suggestions with clear objectives, and then write a short encouragement and reinforcement script. How will they use this at home?  It is essential to include how to formulate suggestions properly and put them to use.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Be prepared in the next Q&amp;A to explain how you will teach your course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YOU WILL NOW HAVE A CLEAR STRUCTURE THAT CAN BE APPLIED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TO EVERY FUTURE WORKSHOP, WHATEVER THE TOPIC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6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00:00Z</dcterms:created>
  <dc:creator>Lynn Swearingen</dc:creator>
  <dc:description/>
  <dc:language>en-US</dc:language>
  <cp:lastModifiedBy>Lynn Swearingen</cp:lastModifiedBy>
  <dcterms:modified xsi:type="dcterms:W3CDTF">2021-09-23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